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434975</wp:posOffset>
            </wp:positionV>
            <wp:extent cx="756920" cy="909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апреля 2016 года</w:t>
        <w:tab/>
        <w:tab/>
        <w:tab/>
        <w:tab/>
        <w:tab/>
        <w:tab/>
        <w:tab/>
        <w:tab/>
        <w:tab/>
        <w:t xml:space="preserve">       № 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тмене решения Совета Дружн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лореченского района от 03 декабря 2015 года № 63 </w:t>
      </w:r>
    </w:p>
    <w:p>
      <w:pPr>
        <w:pStyle w:val="Heading1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>О согласовании соглашения между админис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елореченский район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о пере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реченский район части полномочий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иведением правовых актов Совета Дружненского сельского поселения в соответствие с действующим законодательством, а также в связи с принятием Советом муниципального образования Белореченский район решения от 25 марта 2016 года № 284 «Об отмене решения Совета муниципального образования Белореченский район от 21 декабря 2015 года    № 236 «</w:t>
      </w:r>
      <w:r>
        <w:rPr>
          <w:bCs/>
          <w:sz w:val="28"/>
          <w:szCs w:val="28"/>
        </w:rPr>
        <w:t>О согласовании соглашения между администрацией муниципального образования Белореченский район и администрацией Дружненского сельского поселения Белореченского района о приеме администрацией   муниципального образования Белореченский район части полномочий»</w:t>
      </w:r>
      <w:r>
        <w:rPr>
          <w:sz w:val="28"/>
          <w:szCs w:val="28"/>
        </w:rPr>
        <w:t xml:space="preserve">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шение Совета Дружненского сельского поселения Белореченского района от 03 декабря 2015 года № 63 «</w:t>
      </w:r>
      <w:r>
        <w:rPr>
          <w:bCs/>
          <w:sz w:val="28"/>
          <w:szCs w:val="28"/>
        </w:rPr>
        <w:t>О согласовании соглашения между администрацией муниципального образования Белореченский район и администрацией Дружненского сельского поселения Белореченского района о передаче администрации муниципального образования Белореченский район части полномочий»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 комиссию в сфере регулирования земельных отношений, экологии, недропользования, строительства и благоустройства Совета Дружненского сельского поселения Белореченского района (Тахмазян).</w:t>
      </w:r>
    </w:p>
    <w:p>
      <w:pPr>
        <w:pStyle w:val="3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Дружненского сельского поселения </w:t>
      </w:r>
    </w:p>
    <w:p>
      <w:pPr>
        <w:pStyle w:val="Heading2"/>
        <w:rPr>
          <w:szCs w:val="28"/>
        </w:rPr>
      </w:pPr>
      <w:r>
        <w:rPr>
          <w:szCs w:val="28"/>
        </w:rPr>
        <w:t>Белореченский район                                                                             А.В.Дубинин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9:00Z</dcterms:created>
  <dc:creator>User</dc:creator>
  <dc:description/>
  <cp:keywords/>
  <dc:language>en-US</dc:language>
  <cp:lastModifiedBy>USER</cp:lastModifiedBy>
  <cp:lastPrinted>2016-04-27T13:01:00Z</cp:lastPrinted>
  <dcterms:modified xsi:type="dcterms:W3CDTF">2017-07-11T07:48:00Z</dcterms:modified>
  <cp:revision>22</cp:revision>
  <dc:subject/>
  <dc:title>       Проект</dc:title>
</cp:coreProperties>
</file>